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30"/>
        <w:gridCol w:w="562"/>
        <w:gridCol w:w="2250"/>
        <w:gridCol w:w="739"/>
        <w:gridCol w:w="1334"/>
        <w:gridCol w:w="1588"/>
        <w:gridCol w:w="661"/>
      </w:tblGrid>
      <w:tr>
        <w:trPr>
          <w:trHeight w:val="1252" w:hRule="atLeast"/>
        </w:trPr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4775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7380" cy="70739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om/Prénom: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lasse :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Date : </w:t>
            </w:r>
          </w:p>
        </w:tc>
      </w:tr>
      <w:tr>
        <w:trPr>
          <w:trHeight w:val="695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i/>
                <w:sz w:val="22"/>
                <w:szCs w:val="22"/>
                <w:lang w:eastAsia="en-US"/>
              </w:rPr>
              <w:t xml:space="preserve">La pratique de l’activité </w:t>
            </w: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Course en durée</w:t>
            </w:r>
            <w:r>
              <w:rPr>
                <w:rFonts w:eastAsia="Calibri" w:cs="Comic Sans MS" w:ascii="Comic Sans MS" w:hAnsi="Comic Sans MS"/>
                <w:i/>
                <w:sz w:val="22"/>
                <w:szCs w:val="22"/>
                <w:lang w:eastAsia="en-US"/>
              </w:rPr>
              <w:t xml:space="preserve"> peut t’aider à transformer tes capacités physiques et/ou même ton apparence physique en respectant des principes d’entrainement que tu vas découvrir pendant ce cycle. </w:t>
            </w:r>
          </w:p>
        </w:tc>
      </w:tr>
      <w:tr>
        <w:trPr>
          <w:trHeight w:val="311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Pour mieux t’entrainer il faut d’abord savoir ce que tu peux transformer et améliorer chez toi :</w:t>
            </w:r>
          </w:p>
        </w:tc>
      </w:tr>
      <w:tr>
        <w:trPr>
          <w:trHeight w:val="373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a puissance aérobie</w:t>
            </w:r>
          </w:p>
        </w:tc>
        <w:tc>
          <w:tcPr>
            <w:tcW w:w="3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la capacité aérobie </w:t>
            </w:r>
          </w:p>
        </w:tc>
        <w:tc>
          <w:tcPr>
            <w:tcW w:w="3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l’endurance fondamentale </w:t>
            </w:r>
          </w:p>
        </w:tc>
      </w:tr>
      <w:tr>
        <w:trPr>
          <w:trHeight w:val="558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ésister plus longtemps à un effort intens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urir plus longtemps lors d’un effort  assez soutenu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urir longtemps à une intensité modérée</w:t>
            </w:r>
          </w:p>
        </w:tc>
      </w:tr>
      <w:tr>
        <w:trPr>
          <w:trHeight w:val="1041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Augmenter ta VMA (vitesse à laquelle tu atteins 100% de ta consommation d’oxygène)</w:t>
            </w: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 xml:space="preserve"> et la possibilité de produire beaucoup d’énergie sur un temps court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Augmenter la durée pendant laquelle tu supportes que tes muscles produisent plus de déchets (lactates) que ton corps ne peut éliminer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 xml:space="preserve">Augmenter la vitesse ou la durée qui permet l’équilibre entre la production et l’élimination d’acide lactique. </w:t>
            </w:r>
          </w:p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Repousser le moment où l’accumulation de lactates t’oblige à ralentir ou stopper l’effort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Repousser le moment où les lactates vont s’accumuler rapidement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Repousser le moment où l’équilibre entre production et élimination des lactates est rompu</w:t>
            </w:r>
          </w:p>
        </w:tc>
      </w:tr>
      <w:tr>
        <w:trPr>
          <w:trHeight w:val="36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 xml:space="preserve">Elever VO2max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 xml:space="preserve">Elever le seuil lactique 2 ou </w:t>
            </w:r>
          </w:p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seuil anaérobi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 xml:space="preserve">Elever le seuil lactique 1 ou </w:t>
            </w:r>
          </w:p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seuil aérobie</w:t>
            </w:r>
          </w:p>
        </w:tc>
      </w:tr>
      <w:tr>
        <w:trPr>
          <w:trHeight w:val="36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« voiture à grosse cylindrée »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« voiture à gros réservoir 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dalus" w:hAnsi="Andalus" w:eastAsia="Calibri" w:cs="Andalus"/>
                <w:sz w:val="20"/>
                <w:szCs w:val="20"/>
                <w:lang w:eastAsia="en-US"/>
              </w:rPr>
            </w:pPr>
            <w:r>
              <w:rPr>
                <w:rFonts w:eastAsia="Calibri" w:cs="Andalus" w:ascii="Andalus" w:hAnsi="Andalus"/>
                <w:sz w:val="20"/>
                <w:szCs w:val="20"/>
                <w:lang w:eastAsia="en-US"/>
              </w:rPr>
              <w:t>« voiture électrique »</w:t>
            </w:r>
          </w:p>
        </w:tc>
      </w:tr>
      <w:tr>
        <w:trPr>
          <w:trHeight w:val="477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Pour bien choisir il faut aussi mieux se connaitre :</w:t>
            </w:r>
          </w:p>
        </w:tc>
      </w:tr>
      <w:tr>
        <w:trPr>
          <w:trHeight w:val="2111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Ma fréquence cardiaque de repos : ………    Ma fréquence cardiaque maximale : ………           Ma VMA : 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Ma fréquence cardiaque de réserve est donc :….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Aimes-tu courir ?    Oui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 Non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                             Seul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ou en groupe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 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Préfères-tu la course de vitesse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ou les longues distances 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Préfères-tu les efforts continus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ou intermittents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?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As-tu une activité physique en dehors de l’école ?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As-tu des problèmes de santé qui demanderaient une adaptation de la course ?…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Aimes-tu chercher tes limites ? Oui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 Non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 Moyennement </w:t>
            </w: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>☐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T’entraines-tu dans une autre activité sportive ?…………………………………………………………………………………………………</w:t>
            </w:r>
          </w:p>
        </w:tc>
      </w:tr>
      <w:tr>
        <w:trPr>
          <w:trHeight w:val="455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>Qu’est-ce qui pourrait te pousser à choisir l’objectif ?</w:t>
            </w:r>
          </w:p>
        </w:tc>
      </w:tr>
      <w:tr>
        <w:trPr>
          <w:trHeight w:val="132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es raisons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esthétiques ?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Explique ci-dessous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es raisons de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 xml:space="preserve">santé ?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Explique ci-dessou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es raisons liées à un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projet sportif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 ?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Explique ci-dessous: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es raisons d’équilibre et de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bien être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mental ?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Expliqu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Satisfaire des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recommandations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médecin, parents,..)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Explique ci-dessous :</w:t>
            </w:r>
          </w:p>
        </w:tc>
      </w:tr>
      <w:tr>
        <w:trPr>
          <w:trHeight w:val="271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45720</wp:posOffset>
                      </wp:positionV>
                      <wp:extent cx="1800225" cy="138430"/>
                      <wp:effectExtent l="5715" t="5715" r="317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3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4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48.15pt;margin-top:3.6pt;width:141.7pt;height:10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 xml:space="preserve">Finalement, quel est ton choix ?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  <w:t xml:space="preserve">Thème d’entrainement n°  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8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813"/>
        <w:gridCol w:w="1813"/>
        <w:gridCol w:w="1813"/>
        <w:gridCol w:w="1813"/>
        <w:gridCol w:w="1814"/>
      </w:tblGrid>
      <w:tr>
        <w:trPr>
          <w:trHeight w:val="582" w:hRule="atLeast"/>
        </w:trPr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 FC qu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trottine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60% de VM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cours lentement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70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ur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85%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ur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100%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co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110%</w:t>
            </w:r>
          </w:p>
        </w:tc>
      </w:tr>
      <w:tr>
        <w:trPr>
          <w:trHeight w:val="582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95"/>
        <w:gridCol w:w="1970"/>
        <w:gridCol w:w="747"/>
        <w:gridCol w:w="66"/>
        <w:gridCol w:w="4162"/>
      </w:tblGrid>
      <w:tr>
        <w:trPr>
          <w:trHeight w:val="28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u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é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nti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…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Ψ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c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i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mentaires personnels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eil diététique du jour et cons.d’entrainement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u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é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nti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…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c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mentaires personnels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eil diététique du jour et cons.d’entrainement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u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é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nti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…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c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mentaires personnels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eil diététique du jour et  cons.d’entrainement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36"/>
        <w:gridCol w:w="516"/>
        <w:gridCol w:w="1935"/>
        <w:gridCol w:w="756"/>
        <w:gridCol w:w="66"/>
        <w:gridCol w:w="4138"/>
      </w:tblGrid>
      <w:tr>
        <w:trPr>
          <w:trHeight w:val="322" w:hRule="atLeas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u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é</w:t>
            </w:r>
          </w:p>
        </w:tc>
        <w:tc>
          <w:tcPr>
            <w:tcW w:w="4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nti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Ψ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c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i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mentaires personnels</w:t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eil diététique du jour et cons. d’entrainement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u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é</w:t>
            </w:r>
          </w:p>
        </w:tc>
        <w:tc>
          <w:tcPr>
            <w:tcW w:w="4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nti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c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mentaires personnels</w:t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eil diététique du jour et cons. d’entrainement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u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lisé</w:t>
            </w:r>
          </w:p>
        </w:tc>
        <w:tc>
          <w:tcPr>
            <w:tcW w:w="4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nti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c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mentaires personnels</w:t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eil diététique du jour et cons. d’entrainement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plir son carnet d’entraî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nne de gauche : la date et l’objectif de la séa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quer dans la colonne « Prévu » le travail qui est prévu pour cette séance. Sur chaque ligne doit figurer le temps ou la distance de course et l’intensité par rapport à la VMA, le nombre de répétition et le temps de récupération à la fin de la sér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xemple : 3x1’ à 80% , récup 1’ ou (200m à 85%) x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quer dans la colonne centrale la Fréquence Cardiaqu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rès la séance, indiquer dans la colonne « Réalisé » ce qui a </w:t>
      </w:r>
      <w:r>
        <w:rPr>
          <w:b/>
          <w:u w:val="single"/>
        </w:rPr>
        <w:t>réellement</w:t>
      </w:r>
      <w:r>
        <w:rPr/>
        <w:t xml:space="preserve"> été fa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er votre ressenti après effort. Il est une appréciation personnelle des sensations après le travail effectué. Vous pouvez utiliser des mots ou indiquer un chiffre en vous référant à l’échelle suivante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 xml:space="preserve">L’aspect psychologique (Ψ) 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1 pour exprimer : « je n’avais pas envie et je n’ai pas tout réalisé 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2 pour : « je n’étais pas motivé, j’ai fait le minimum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3 pour : « ça m’a demandé un effort mais je suis rentré progressivement dans la séance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oter 4 pour : « c’était difficile, mais j’étais motivé et je me suis accroché jusqu’au bout »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5 pour : « j’étais motivé et je me suis senti bien du début à la fin »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L’aspect musculaire (Muscu)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1 pour exprimer : « aucune sensation particulière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2 pour : « muscle souple et tonique, chaleur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3 pour : « ça tire, et je sens des lourdeurs ou tensions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4 pour : « muscles fatigués, vides, plus de force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5 pour : « muscles durs, lourds, qui brûlent et m’obligent à m’arrêter »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 xml:space="preserve">L’aspect respiratoire (Respi) 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1 pour exprimer : « respiration tranquille, je peux parler presque normalement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2 pour : « ma respiration est amplifiée, rythmée, mes phrases sont courtes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3 pour : « je hache mes phrases, j’ai un rythme de 3 temps inspiratoires pour 3 temps expiratoires 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4 pour : « je suis essoufflé en fin de course et j’ai du mal à maintenir deux temps inspi / deux temps expi 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er 5 pour : « je suis asphyxié, j’ai l’impression de manquer d’air très bientôt »</w:t>
      </w:r>
    </w:p>
    <w:p>
      <w:pPr>
        <w:pStyle w:val="Normal"/>
        <w:ind w:left="720" w:hanging="0"/>
        <w:jc w:val="both"/>
        <w:rPr/>
      </w:pPr>
      <w:r>
        <w:rPr/>
        <w:t xml:space="preserve">Je peux aussi noter mes impressions générales liées à la fatigue, à la température ressentie. La transpiration, l’aspect du visage (rougeurs, visage marqué, …) sont également des indicateurs de mon effor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quer des commentaires personnels qui pourraient influencer les choix d’entraînement de la prochaine séance. Exemple : durée d’échauffement trop courte… point de côté à la troisième répétition… mal au dos aujourd’hui…. Il faisait très froid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quer le conseil diététique du jour et le conseil d’entrainement apportés par l’ensei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21:00Z</dcterms:created>
  <dc:creator>X.Racinais</dc:creator>
  <dc:description/>
  <dc:language>en-US</dc:language>
  <cp:lastModifiedBy>scc</cp:lastModifiedBy>
  <cp:lastPrinted>2018-09-05T07:39:00Z</cp:lastPrinted>
  <dcterms:modified xsi:type="dcterms:W3CDTF">2018-11-10T07:21:00Z</dcterms:modified>
  <cp:revision>2</cp:revision>
  <dc:subject/>
  <dc:title/>
</cp:coreProperties>
</file>