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 DECENTRER, ANALYSER, REAJUSTER SON AC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ERER DES DYSFONCTIONNEMENT: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PEREAGE DES INCIDENTS CRITIQUES 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l’enseignant fait un bilan lié à l’animation de la séance. La satisfaction ou la déception sont liées au bon déroulement de la séanc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l’enseignant fait un bilan dans lequel la satisfaction et la déception sont liées à des faits de différentes natures : comportements des élèves, action du professeur, objectifs …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l’enseignant est capable de lister les faits en relation avec le processus d’apprentissage sollicités chez l’élèv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l’enseignant est capable d’individualiser (individu, groupe restreint) ses prises de repères dans la séance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ALYSER, INTERPRETER : 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NTENU DE L’ANALYSE 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l’enseignant ne relève que des problèmes sans les distinguer des obstacles à l’apprentissag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l’enseignant interprète superficiellement les faits (simplisme dans les attributions causales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l’enseignant analyse les faits avec un cadre de référence portant sur les obstacles possibles à l’apprentissag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l’enseignant tente de gérer des alternatives. Il différencie, individualise ses propo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MEDIER, REAJUSTER : 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NATURE DE LA REMEDIATION: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remédiations en relation avec les aspects organisationnels et psychologiques de la séanc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solutions théoriques plaquées sur la situation à réguler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solutions en termes didactiques empruntées à la théorie sur laquelle l’enseignant porte un regard critiqu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solutions didactiques, opérationnelles, cohérentes et différenciées. 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JET DE PROFESSIONNALISATION 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recherche de solutions toutes faites portant essentiellement sur l’organisation de la leçon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recherche de solutions techniques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problématise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problématise et adapte ses références théoriques à partir d’une méthodologie de transformation de sa pratique, distinguant le court et le long term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 xml:space="preserve">Document INRP Paris. Recherche « alternance didactiques des disciplines, unité formation des maîtres. Juin 199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INRP Groupe EPS                                    REFERENTIEL DE COMPETENCES EN EP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9:00Z</dcterms:created>
  <dc:creator> </dc:creator>
  <dc:description/>
  <cp:keywords/>
  <dc:language>en-US</dc:language>
  <cp:lastModifiedBy> </cp:lastModifiedBy>
  <dcterms:modified xsi:type="dcterms:W3CDTF">2009-01-15T13:46:00Z</dcterms:modified>
  <cp:revision>2</cp:revision>
  <dc:subject/>
  <dc:title>ANALYSER SON ENSEIGNEMENT </dc:title>
</cp:coreProperties>
</file>