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EVOIR ET PLANIFIER SON ENSEIGN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ION DIAGNOSTIQUE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S CONTENUS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 </w:t>
            </w:r>
            <w:r>
              <w:rPr/>
              <w:t>Elle consiste en un relevé de données portant sur la performance, le résulta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Elle porte sur des aspects techniques en référence à un modèl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Elle porte sur les aspects reconnus comme fondamentaux de l’APS dans le cadre des programmes. Elle comporte des </w:t>
            </w:r>
            <w:r>
              <w:rPr>
                <w:b/>
              </w:rPr>
              <w:t>indicateurs, des conduites typiques</w:t>
            </w:r>
            <w:r>
              <w:rPr/>
              <w:t xml:space="preserve"> …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Elle va jusqu’à une interprétation en terme d’obstacles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A FONCTION PAR RAPPORT A L’ELEVE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Le relevé de données est prévu par le professeur et par lui seu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La communication aux élèves du relevé de données est prévu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Le traitement du relevé de données par le professeur doit permettre à l’élève de mettre en relation les résultats et les moyens mis en œuvre pour réussir (si …alor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le traitement des données doit permettre une réelle appropriation par l’élève des déterminants de la réussite : l’outil d’évaluation fait partie intégrante de l’apprentissag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VALUATION CERTIFICATIVE OU SOMMATIVE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ONTENUS DE L’EVALUATION 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Le contenu de la notation est fondé uniquement sur des </w:t>
            </w:r>
            <w:r>
              <w:rPr>
                <w:b/>
              </w:rPr>
              <w:t>performances</w:t>
            </w:r>
            <w:r>
              <w:rPr/>
              <w:t xml:space="preserve"> (barèmes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Le contenu de la notation traduit un souci de prendre en compte la conduite motrice (relation performance – moyens mis en œuvre) mais celle-ci porte sur des </w:t>
            </w:r>
            <w:r>
              <w:rPr>
                <w:b/>
              </w:rPr>
              <w:t>techniques référées à un modèl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Le contenu de la notation prend en compte les éléments définis comme fondamentaux de l’APS, mais on peut noter un </w:t>
            </w:r>
            <w:r>
              <w:rPr>
                <w:b/>
              </w:rPr>
              <w:t>décalage entre évaluation et contenus</w:t>
            </w:r>
            <w:r>
              <w:rPr/>
              <w:t xml:space="preserve"> réellement travaillé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L’évaluation </w:t>
            </w:r>
            <w:r>
              <w:rPr>
                <w:b/>
              </w:rPr>
              <w:t>prend en compte les contenus réellement enseignés</w:t>
            </w:r>
            <w:r>
              <w:rPr/>
              <w:t xml:space="preserve"> grâce à une </w:t>
            </w:r>
            <w:r>
              <w:rPr>
                <w:b/>
              </w:rPr>
              <w:t>réduction cohérente du nombre d’indicateurs</w:t>
            </w:r>
            <w:r>
              <w:rPr/>
              <w:t xml:space="preserve"> utilisés au cours du cycle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RESPONSABILITE DE L’ENSEIGNANT / L’ELEVE DANS LES MODALITES DE LA NOTATION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Le professeur est le seul dépositaire des critères de notatio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Le professeur informe les élèves des comportements de la notatio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Le professeur fait en sorte que les élèves s’approprient les critères et les modalités de la notatio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Le cycle est construit pour favoriser cette appropriati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TRUCTURATION DE L’ENSEIGNEMENT (CYCLE, LECON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Diversité de nature des tâches, juxtaposition des tâch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>
                <w:b/>
              </w:rPr>
              <w:t>La structure de la leçon organise l’enseignement du professeur</w:t>
            </w:r>
            <w:r>
              <w:rPr/>
              <w:t>. Le cycle s’organise selon un modèle stéréotypé : évaluer, apprendre, appliquer. Apprentissage cumulatif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Le cycle et la leçon sont référés à des opérations à réaliser, mais celles-ci ne sont </w:t>
            </w:r>
            <w:r>
              <w:rPr>
                <w:b/>
              </w:rPr>
              <w:t>pas mises en relation avec des indicateurs, des repères</w:t>
            </w:r>
            <w:r>
              <w:rPr/>
              <w:t xml:space="preserve"> au niveau des conduites des élèv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le cycle et la leçon sont organisés comme </w:t>
            </w:r>
            <w:r>
              <w:rPr>
                <w:b/>
              </w:rPr>
              <w:t>une suite d’opérations</w:t>
            </w:r>
            <w:r>
              <w:rPr/>
              <w:t xml:space="preserve"> (se situer, se projeter, apprendre, stabiliser) articulées entre elles et référées à l’activité des élèves 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t xml:space="preserve">Document INRP Paris. Recherche « alternance didactiques des disciplines, unité formation des maîtres. Juin 1994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INRP Groupe EPS                                    REFERENTIEL DE COMPETENCES EN EP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43:00Z</dcterms:created>
  <dc:creator> </dc:creator>
  <dc:description/>
  <cp:keywords/>
  <dc:language>en-US</dc:language>
  <cp:lastModifiedBy> </cp:lastModifiedBy>
  <cp:lastPrinted>2009-01-14T17:17:00Z</cp:lastPrinted>
  <dcterms:modified xsi:type="dcterms:W3CDTF">2009-01-15T13:47:00Z</dcterms:modified>
  <cp:revision>3</cp:revision>
  <dc:subject/>
  <dc:title>CONCEVOIR ET PLANIFIER SON ENSEIGNEMENT</dc:title>
</cp:coreProperties>
</file>