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ALISER, METTRE EN ŒUVRE SON ENSEIGN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ITE DE LA LECON 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ATURE DE L’ECHAUFFEMENT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’échauffement consiste en une mise en train biologique </w:t>
            </w:r>
            <w:r>
              <w:rPr>
                <w:b/>
              </w:rPr>
              <w:t>conduite par l’enseigna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échauffement conduit par l’enseignant est en rapport avec le contenu de l’AP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Basé sur </w:t>
            </w:r>
            <w:r>
              <w:rPr>
                <w:b/>
              </w:rPr>
              <w:t>les règles et principes d’un « savoir s’échauffer</w:t>
            </w:r>
            <w:r>
              <w:rPr/>
              <w:t> », le rapport à l’APS reste prés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« savoir s’échauffer » est intégré dans la leçon. </w:t>
            </w:r>
            <w:r>
              <w:rPr>
                <w:b/>
              </w:rPr>
              <w:t>L’élève s’échauffe méthodiquement.</w:t>
            </w:r>
            <w:r>
              <w:rPr/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TENU ET FONCTION DU BILAN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il est associé au rangement du matériel, le bilan est un ultime rassemblement des élèves ;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il porte sur des points d’organisation de la leçon, sur des éléments de son fonctionnement visant à valoriser ou stigmatiser l’activité des élèv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’existence et le </w:t>
            </w:r>
            <w:r>
              <w:rPr>
                <w:b/>
              </w:rPr>
              <w:t>contenu du bilan dépendent du contenu et de la fonction de la leç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il permet des mises au point, des mises en perspective personnalisées / aux apprentissag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RGANISATION DE L’ACTIVITE DE TOUS LES ELEVES 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TIVITE DES ELEVES (modalités, nature)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es dispositifs mis en place permettent à tous les élèves d’avoir une activité phys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tous les élèves agissent, le prof a des </w:t>
            </w:r>
            <w:r>
              <w:rPr>
                <w:b/>
              </w:rPr>
              <w:t>exigences au plan quantitatif</w:t>
            </w:r>
            <w:r>
              <w:rPr/>
              <w:t xml:space="preserve"> (nb de passages, dosage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 prof a des exigences au plan </w:t>
            </w:r>
            <w:r>
              <w:rPr>
                <w:b/>
              </w:rPr>
              <w:t>qualitatif et quantitatif</w:t>
            </w:r>
            <w:r>
              <w:rPr/>
              <w:t> : les apprentissages sont différencié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s élèves sont acteurs de leurs apprentissages à partir d’inter-actions (E/é, é/é, é/matériel ddq)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EGRITE PHYSIQUE DES ELEVES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a sécurité est assurée par des mesures d’ordre disciplinaire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elle est assurée par une gestion du matériel par des </w:t>
            </w:r>
            <w:r>
              <w:rPr>
                <w:b/>
              </w:rPr>
              <w:t>interventions directes du prof sur les élèv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a sécurité est assurée par </w:t>
            </w:r>
            <w:r>
              <w:rPr>
                <w:b/>
              </w:rPr>
              <w:t>un système de coopération</w:t>
            </w:r>
            <w:r>
              <w:rPr/>
              <w:t xml:space="preserve"> entre les élève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elle est assurée par un </w:t>
            </w:r>
            <w:r>
              <w:rPr>
                <w:b/>
              </w:rPr>
              <w:t>ensemble de mesures didactiques</w:t>
            </w:r>
            <w:r>
              <w:rPr/>
              <w:t xml:space="preserve"> permettant l’anticipation des accide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IDAGE DE L’ACTIVITE D’APPRENTISSAGE 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TURE DE L’ACTIVITE DU PROFESSEUR 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’enseignant </w:t>
            </w:r>
            <w:r>
              <w:rPr>
                <w:b/>
              </w:rPr>
              <w:t>anime</w:t>
            </w:r>
            <w:r>
              <w:rPr/>
              <w:t>, joue essentiellement sur les aspects organisationnels et psychologiqu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il organise l’activité des élèves à partir d’un ensemble de </w:t>
            </w:r>
            <w:r>
              <w:rPr>
                <w:b/>
              </w:rPr>
              <w:t>situations claires et cohérent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’enseignant intervient dans la leçon en se </w:t>
            </w:r>
            <w:r>
              <w:rPr>
                <w:b/>
              </w:rPr>
              <w:t>centrant sur les contenus enseigné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est capable de personnaliser ses interventions (interventions didactiques)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NATURE DE L’ACTIVITE DES ELEVES </w:t>
            </w:r>
            <w:r>
              <w:rPr/>
              <w:t xml:space="preserve">: (participation, sollicitation dans le processus d’apprentissage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s élèves sont guidés par l’enseignant, le </w:t>
            </w:r>
            <w:r>
              <w:rPr>
                <w:b/>
              </w:rPr>
              <w:t>professeur dirige</w:t>
            </w:r>
            <w:r>
              <w:rPr/>
              <w:t>, les élèves exécut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>
                <w:b/>
              </w:rPr>
              <w:t>les élèves connaissent le résultat de leur action</w:t>
            </w:r>
            <w:r>
              <w:rPr/>
              <w:t>, ils répètent après en avoir pris connaissa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relation d’aide technique entre 2 ou 3 élèves, ils </w:t>
            </w:r>
            <w:r>
              <w:rPr>
                <w:b/>
              </w:rPr>
              <w:t>échangent</w:t>
            </w:r>
            <w:r>
              <w:rPr/>
              <w:t xml:space="preserve"> à propos de l’action réalisé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es élèves </w:t>
            </w:r>
            <w:r>
              <w:rPr>
                <w:b/>
              </w:rPr>
              <w:t>prennent en charge leur propre transformation</w:t>
            </w:r>
            <w:r>
              <w:rPr/>
              <w:t>, ils passent d’un dispositif à un autre soit pour chercher, soit pour construire ou stabiliser des réponses nouvelles et appropriée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TURE DE L’ACTIVITE DU PROCESSUS D’APPRENTISSAGE 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souci de bon fonctionnement (</w:t>
            </w:r>
            <w:r>
              <w:rPr>
                <w:b/>
              </w:rPr>
              <w:t>tous les élèves dans la tâche prescrite</w:t>
            </w:r>
            <w:r>
              <w:rPr/>
              <w:t>) en toute sécurité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>
                <w:b/>
              </w:rPr>
              <w:t>régulation des dispositifs, des consignes</w:t>
            </w:r>
            <w:r>
              <w:rPr/>
              <w:t xml:space="preserve"> pour adapter les situations à la diversité des niveaux de réussite des élèves (chacun doit réussir mais trouver des difficultés)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>
                <w:b/>
              </w:rPr>
              <w:t>questionnement visant à l’émergence des moyens d’action efficaces</w:t>
            </w:r>
            <w:r>
              <w:rPr/>
              <w:t xml:space="preserve"> (règles d’action). Ce questionnement s’effectue le plus souvent en groupe, quelquefois individuelle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adaptations et </w:t>
            </w:r>
            <w:r>
              <w:rPr>
                <w:b/>
              </w:rPr>
              <w:t>régulations prennent appui sur les difficultés des élèves</w:t>
            </w:r>
            <w:r>
              <w:rPr/>
              <w:t xml:space="preserve"> qui sont l’opportunité de prise de conscience, de découvertes ou d’institutionnalisation de principes d’actions efficac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Document INRP Paris. Recherche « alternance didactiques des disciplines, unité formation des maîtres. Juin 199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RP Groupe EPS                                    REFERENTIEL DE COMPETENCES EN EP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7:00Z</dcterms:created>
  <dc:creator> </dc:creator>
  <dc:description/>
  <cp:keywords/>
  <dc:language>en-US</dc:language>
  <cp:lastModifiedBy> </cp:lastModifiedBy>
  <cp:lastPrinted>2009-01-15T14:13:00Z</cp:lastPrinted>
  <dcterms:modified xsi:type="dcterms:W3CDTF">2009-01-15T13:46:00Z</dcterms:modified>
  <cp:revision>5</cp:revision>
  <dc:subject/>
  <dc:title>REALISER </dc:title>
</cp:coreProperties>
</file>